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3835" cy="7324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114935</wp:posOffset>
            </wp:positionV>
            <wp:extent cx="10944225" cy="773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7645" cy="732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64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" w:right="17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1:00Z</dcterms:created>
  <dc:creator>Mik Sybrandt</dc:creator>
  <dc:description/>
  <dc:language>en-US</dc:language>
  <cp:lastModifiedBy>Mikael Sybrandt</cp:lastModifiedBy>
  <cp:lastPrinted>2007-03-19T21:52:00Z</cp:lastPrinted>
  <dcterms:modified xsi:type="dcterms:W3CDTF">2010-12-10T09:03:00Z</dcterms:modified>
  <cp:revision>7</cp:revision>
  <dc:subject/>
  <dc:title> </dc:title>
</cp:coreProperties>
</file>